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istry 141</w:t>
        <w:tab/>
        <w:tab/>
        <w:tab/>
        <w:tab/>
        <w:tab/>
        <w:tab/>
        <w:t>Name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Cary Will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z 1A (20 points)</w:t>
        <w:tab/>
        <w:tab/>
        <w:tab/>
        <w:tab/>
        <w:tab/>
        <w:t>February 4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2"/>
          <w:szCs w:val="22"/>
        </w:rPr>
        <w:t>(6 points) A new temperature scale has been devised.  In this temperature scale, the freezing point of water is 2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D and the boiling point of water is 597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D.  Convert 2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into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D.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(3 points) How does Dalton’s atomic theory explain the law of conservation of mass?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2"/>
          <w:szCs w:val="22"/>
        </w:rPr>
        <w:t xml:space="preserve">(3 points) How many protons, neutrons, and electrons are in an atom of </w:t>
      </w:r>
      <w:r>
        <w:rPr>
          <w:sz w:val="22"/>
          <w:szCs w:val="22"/>
          <w:vertAlign w:val="superscript"/>
        </w:rPr>
        <w:t>62</w:t>
      </w:r>
      <w:r>
        <w:rPr>
          <w:sz w:val="22"/>
          <w:szCs w:val="22"/>
        </w:rPr>
        <w:t>Co?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(8 points) A bag of Hershey’s Kisses contains the following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erving size: 9 pieces = 41 gra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lories per serving 2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otal fat per serving 13 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The bag contains 2.0 lbs of Hershey’s Kisses.  How many Kisses are in the bag?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he density of a Hershey’s Kiss is 1.4 g/mL.  What is the volume of a single Hershey’s Ki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54:00Z</dcterms:created>
  <dc:creator>Cary R. Willard / Dzung T. Nguyen</dc:creator>
  <dc:description/>
  <dc:language>en-US</dc:language>
  <cp:lastModifiedBy>GCCCD User</cp:lastModifiedBy>
  <cp:lastPrinted>2004-02-03T10:00:00Z</cp:lastPrinted>
  <dcterms:modified xsi:type="dcterms:W3CDTF">2004-02-03T19:17:00Z</dcterms:modified>
  <cp:revision>3</cp:revision>
  <dc:subject/>
  <dc:title>Chemistry 141______Name_____</dc:title>
</cp:coreProperties>
</file>